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69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-501650</wp:posOffset>
                </wp:positionV>
                <wp:extent cx="6696075" cy="9881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85pt;margin-top:-39.5pt;width:527.2pt;height:7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469" w:dyaOrig="2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5.2pt;margin-top:42.75pt;width:73.45pt;height:122.4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84797889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-67310</wp:posOffset>
                </wp:positionV>
                <wp:extent cx="2497455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QUEST FORM TO THE "ASKLEPIOS"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59.85pt;mso-wrap-distance-left:9.05pt;mso-wrap-distance-right:9.05pt;mso-wrap-distance-top:0pt;mso-wrap-distance-bottom:0pt;margin-top:-5.3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QUEST FORM TO THE "ASKLEPIOS"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UNIVERSIDAD DE LA LAGUN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 w:eastAsia="en-US"/>
        </w:rPr>
      </w:pPr>
      <w:r>
        <w:rPr>
          <w:b/>
          <w:sz w:val="2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47320</wp:posOffset>
                </wp:positionV>
                <wp:extent cx="5836285" cy="157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ERSONAL DETAILS OF THE STUDENT</w:t>
                            </w:r>
                            <w:r>
                              <w:rPr>
                                <w:i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PO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ATE AND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24.05pt;mso-wrap-distance-left:9.05pt;mso-wrap-distance-right:9.05pt;mso-wrap-distance-top:0pt;mso-wrap-distance-bottom:0pt;margin-top:11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ERSONAL DETAILS OF THE STUDENT</w:t>
                      </w:r>
                      <w:r>
                        <w:rPr>
                          <w:i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R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PASSPOR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PHONE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ATE AND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sz w:val="26"/>
          <w:lang w:val="es-ES_tradnl"/>
        </w:rPr>
      </w:pPr>
      <w:r>
        <w:rPr>
          <w:rFonts w:cs="Arial" w:ascii="Arial" w:hAnsi="Arial"/>
          <w:b/>
          <w:i/>
          <w:sz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45085</wp:posOffset>
                </wp:positionV>
                <wp:extent cx="5800090" cy="53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VERING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1.75pt;mso-wrap-distance-left:9.05pt;mso-wrap-distance-right:9.05pt;mso-wrap-distance-top:0pt;mso-wrap-distance-bottom:0pt;margin-top:3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VER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112395</wp:posOffset>
                </wp:positionV>
                <wp:extent cx="5800090" cy="756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LL NAME OF THE PARENTS/TU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PO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9.6pt;mso-wrap-distance-left:9.05pt;mso-wrap-distance-right:9.05pt;mso-wrap-distance-top:0pt;mso-wrap-distance-bottom:0pt;margin-top:8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ULL NAME OF THE PARENTS/TUTO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PASSPOR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PHONE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FILL IN THE CASE  BELLOW IN CASE OF NO TUI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5763895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ETAILS OF CONTACT PERSON IN CASE OF ANY EVENTUALI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NAME AND  NAMES OF THE PARENTS or TU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PO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81.7pt;mso-wrap-distance-left:9.05pt;mso-wrap-distance-right:9.05pt;mso-wrap-distance-top:0pt;mso-wrap-distance-bottom:0pt;margin-top:1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ETAILS OF CONTACT PERSON IN CASE OF ANY EVENTUALITY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RNAME AND  NAMES OF THE PARENTS or TUTO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PASSPOR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PHONE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2379980</wp:posOffset>
                </wp:positionV>
                <wp:extent cx="3596005" cy="2003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00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en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UNIVERSIDAD DE LA LA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_tradnl"/>
                              </w:rPr>
                              <w:t>Prof. Dr. Olga Ferrer-R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TEDRA DE ANATOMÍA PATA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UNESCO CHAIR TELE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a Cu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8071 TENER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anarias- 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EPHONES: 922319321 - 92266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AX: 922641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15pt;height:157.75pt;mso-wrap-distance-left:9.05pt;mso-wrap-distance-right:9.05pt;mso-wrap-distance-top:0pt;mso-wrap-distance-bottom:0pt;margin-top:187.4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end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UNIVERSIDAD DE LA LA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s-ES_tradnl"/>
                        </w:rPr>
                        <w:t>Prof. Dr. Olga Ferrer-R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CATEDRA DE ANATOMÍA PATA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UNESCO CHAIR TELE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La Cu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38071 TENER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anarias- S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EPHONES: 922319321 - 92266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AX: 92264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353185</wp:posOffset>
                </wp:positionV>
                <wp:extent cx="5800090" cy="756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LEVEL OF SPANISH UNDERSTAND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KEN:           _NONE               _LOW              _MEDIUM                _HIGH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ITEN:           _NONE               _LOW              _MEDIUM                _HIG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9.6pt;mso-wrap-distance-left:9.05pt;mso-wrap-distance-right:9.05pt;mso-wrap-distance-top:0pt;mso-wrap-distance-bottom:0pt;margin-top:106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LEVEL OF SPANISH UNDERSTANDI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KEN:           _NONE               _LOW              _MEDIUM                _HIGH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RITEN:           _NONE               _LOW              _MEDIUM                _HIGH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Doctora Olga Ferrer Roca</dc:creator>
  <dc:description/>
  <dc:language>en-US</dc:language>
  <cp:lastModifiedBy>Marga</cp:lastModifiedBy>
  <dcterms:modified xsi:type="dcterms:W3CDTF">2001-09-28T11:52:00Z</dcterms:modified>
  <cp:revision>11</cp:revision>
  <dc:subject/>
  <dc:title> </dc:title>
</cp:coreProperties>
</file>