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Heading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Heading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Heading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Heading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80"/>
          <w:sz w:val="32"/>
          <w:lang w:val="en-US" w:eastAsia="en-US"/>
        </w:rPr>
      </w:pPr>
      <w:r>
        <w:rPr>
          <w:rFonts w:cs="Arial" w:ascii="Arial" w:hAnsi="Arial"/>
          <w:b w:val="false"/>
          <w:color w:val="000080"/>
          <w:sz w:val="32"/>
          <w:lang w:val="en-US" w:eastAsia="en-US"/>
        </w:rPr>
        <w:object w:dxaOrig="1469" w:dyaOrig="2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36pt;width:73.45pt;height:122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234536458" r:id="rId2"/>
        </w:object>
      </w:r>
    </w:p>
    <w:p>
      <w:pPr>
        <w:pStyle w:val="Heading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  <w:t>International Telemedicine/Telecare Training Application</w:t>
      </w:r>
    </w:p>
    <w:p>
      <w:pPr>
        <w:pStyle w:val="Heading1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goal of the Telemedicine/Telecare training program is to assist clinicians and future health professionals in the use of telemedicine/telecare technologies and to increase the availability of high quality medical care to patients everywhere. 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training program is offered by a consortium of universities in Europe (University of Regensburg, Aristotle University, and University of La Laguna) and the United States (University of Missouri-Columbia, Howard University, and Yale University).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ll time medical students or health management and informatics students from all of the participating universities are eligible to appl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Part I. General Information (Required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0"/>
        <w:gridCol w:w="90"/>
        <w:gridCol w:w="360"/>
        <w:gridCol w:w="270"/>
        <w:gridCol w:w="1170"/>
        <w:gridCol w:w="450"/>
        <w:gridCol w:w="720"/>
        <w:gridCol w:w="810"/>
        <w:gridCol w:w="90"/>
        <w:gridCol w:w="180"/>
        <w:gridCol w:w="360"/>
        <w:gridCol w:w="270"/>
        <w:gridCol w:w="450"/>
        <w:gridCol w:w="270"/>
        <w:gridCol w:w="630"/>
        <w:gridCol w:w="90"/>
        <w:gridCol w:w="1080"/>
        <w:gridCol w:w="180"/>
        <w:gridCol w:w="270"/>
        <w:gridCol w:w="270"/>
        <w:gridCol w:w="270"/>
        <w:gridCol w:w="270"/>
        <w:gridCol w:w="360"/>
      </w:tblGrid>
      <w:tr>
        <w:trPr/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st name:</w:t>
            </w:r>
          </w:p>
        </w:tc>
        <w:tc>
          <w:tcPr>
            <w:tcW w:w="38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name:</w:t>
            </w:r>
          </w:p>
        </w:tc>
        <w:tc>
          <w:tcPr>
            <w:tcW w:w="34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Institution:</w:t>
            </w:r>
          </w:p>
        </w:tc>
        <w:tc>
          <w:tcPr>
            <w:tcW w:w="846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5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ghest training level (number of completed years)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35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cal school: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agement studies: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97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address: Street and number:</w:t>
            </w:r>
          </w:p>
        </w:tc>
        <w:tc>
          <w:tcPr>
            <w:tcW w:w="657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y: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e/Postal Code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try: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Phone: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:</w:t>
            </w:r>
          </w:p>
        </w:tc>
        <w:tc>
          <w:tcPr>
            <w:tcW w:w="49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Part II. Telemedicine/Telecare Training (Required)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"/>
        <w:gridCol w:w="5850"/>
      </w:tblGrid>
      <w:tr>
        <w:trPr>
          <w:trHeight w:val="287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Requested Host Institution: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RequestedTelemedicine Training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hs (minimum one month required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e page single-spaced typewritten narrative outlining your goals in participating in the exchange program and how your career interests relate to international health care delivery system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7840</wp:posOffset>
            </wp:positionH>
            <wp:positionV relativeFrom="paragraph">
              <wp:posOffset>306070</wp:posOffset>
            </wp:positionV>
            <wp:extent cx="1188720" cy="134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Attach a Letter of Support from a faculty member at your home institution, describing your interest in and potential for participation in an international exchange progra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attach your resume/curriculum vita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Part III. Clinical Rotation or Special Elective Reques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a clinical rotation is requested, obtain, fill out, and attach the appropriate forms from the selected host universi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239"/>
        <w:gridCol w:w="1257"/>
        <w:gridCol w:w="1834"/>
        <w:gridCol w:w="1440"/>
        <w:gridCol w:w="34"/>
        <w:gridCol w:w="236"/>
        <w:gridCol w:w="3"/>
        <w:gridCol w:w="1291"/>
      </w:tblGrid>
      <w:tr>
        <w:trPr>
          <w:trHeight w:val="287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0795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pt,8.5pt" to="532.75pt,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Requested rotatio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hs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nical Area: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elective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hs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iplin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art IV. Signature (Required)</w:t>
      </w:r>
    </w:p>
    <w:p>
      <w:pPr>
        <w:pStyle w:val="TextBody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 am committed to successful training in the field of telemedicine and furthering respect in the multicultural environment. The information I have provided is true and correct to the best of my knowledg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70"/>
        <w:gridCol w:w="1170"/>
        <w:gridCol w:w="3716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ed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3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80"/>
      <w:sz w:val="24"/>
      <w:lang w:val="en-US"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s-ES"/>
    </w:rPr>
  </w:style>
  <w:style w:type="paragraph" w:styleId="TextBody">
    <w:name w:val="Body Text"/>
    <w:basedOn w:val="Normal"/>
    <w:pPr/>
    <w:rPr>
      <w:sz w:val="24"/>
      <w:lang w:val="en-U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9:14:00Z</dcterms:created>
  <dc:creator>Hospital Universitario de Canarias</dc:creator>
  <dc:description/>
  <dc:language>en-US</dc:language>
  <cp:lastModifiedBy>Doctora Olga Ferrer Roca</cp:lastModifiedBy>
  <cp:lastPrinted>2000-04-10T08:51:00Z</cp:lastPrinted>
  <dcterms:modified xsi:type="dcterms:W3CDTF">2000-06-30T12:21:00Z</dcterms:modified>
  <cp:revision>4</cp:revision>
  <dc:subject/>
  <dc:title>Dear Asklepios Partners:</dc:title>
</cp:coreProperties>
</file>