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69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-501650</wp:posOffset>
                </wp:positionV>
                <wp:extent cx="6696075" cy="9881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85pt;margin-top:-39.5pt;width:527.2pt;height:7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69" w:dyaOrig="2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5.2pt;margin-top:42.75pt;width:73.45pt;height:122.4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118826563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-67310</wp:posOffset>
                </wp:positionV>
                <wp:extent cx="2497455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SOLICITUD DE PARTICIPACIÓN EN EL PROGRAMA "ASKLEPIOS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8.4pt;mso-wrap-distance-left:9.05pt;mso-wrap-distance-right:9.05pt;mso-wrap-distance-top:0pt;mso-wrap-distance-bottom:0pt;margin-top:-5.3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SOLICITUD DE PARTICIPACIÓN EN EL PROGRAMA "ASKLEPI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UNIVERSIDAD DE LA LAGUN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 w:eastAsia="en-US"/>
        </w:rPr>
      </w:pPr>
      <w:r>
        <w:rPr>
          <w:b/>
          <w:sz w:val="2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47320</wp:posOffset>
                </wp:positionV>
                <wp:extent cx="5836285" cy="157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  <w:lang w:val="es-ES_tradnl"/>
                              </w:rPr>
                              <w:t>DATOS PERSONALES</w:t>
                            </w:r>
                            <w:r>
                              <w:rPr>
                                <w:i/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PELLIDOS Y NOMB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ELÉFO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FECHA Y 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24.05pt;mso-wrap-distance-left:9.05pt;mso-wrap-distance-right:9.05pt;mso-wrap-distance-top:0pt;mso-wrap-distance-bottom:0pt;margin-top:11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i/>
                          <w:sz w:val="18"/>
                          <w:u w:val="single"/>
                          <w:lang w:val="es-ES_tradnl"/>
                        </w:rPr>
                        <w:t>DATOS PERSONALES</w:t>
                      </w:r>
                      <w:r>
                        <w:rPr>
                          <w:i/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sz w:val="18"/>
                          <w:lang w:val="es-ES_tradnl"/>
                        </w:rPr>
                      </w:pPr>
                      <w:r>
                        <w:rPr>
                          <w:i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APELLIDOS Y NOMB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DIREC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ELÉFONOS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DAD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FECHA Y 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z w:val="22"/>
          <w:lang w:val="es-ES_tradnl" w:eastAsia="en-US"/>
        </w:rPr>
      </w:pPr>
      <w:r>
        <w:rPr>
          <w:rFonts w:cs="Arial" w:ascii="Arial" w:hAnsi="Arial"/>
          <w:b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5800090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  <w:t>SEGURO DE VIAJ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BERTUR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1.75pt;mso-wrap-distance-left:9.05pt;mso-wrap-distance-right:9.05pt;mso-wrap-distance-top:0pt;mso-wrap-distance-bottom:0pt;margin-top: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  <w:t>SEGURO DE VIAJ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BERTU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0325</wp:posOffset>
                </wp:positionV>
                <wp:extent cx="58000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  <w:t>APELLIDOS Y NOMBRE PADRES o TUTO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ELÉFO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.7pt;mso-wrap-distance-left:9.05pt;mso-wrap-distance-right:9.05pt;mso-wrap-distance-top:0pt;mso-wrap-distance-bottom:0pt;margin-top: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  <w:t>APELLIDOS Y NOMBRE PADRES o TUTO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DIREC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ELÉFONOS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(RELLENAR EN CASO DE QUE SEA DISTINTO DEL PADRE/TUTOR)</w:t>
      </w:r>
    </w:p>
    <w:p>
      <w:pPr>
        <w:pStyle w:val="Normal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95250</wp:posOffset>
                </wp:positionV>
                <wp:extent cx="5763895" cy="1006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  <w:lang w:val="es-ES_tradnl"/>
                              </w:rPr>
                              <w:t>DATOS DE PERSONA DE CONTACTO EN CASO DE CUALQUIER EVENTU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PELLIDOS Y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ELÉFO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9.25pt;mso-wrap-distance-left:9.05pt;mso-wrap-distance-right:9.05pt;mso-wrap-distance-top:0pt;mso-wrap-distance-bottom:0pt;margin-top:7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i/>
                          <w:sz w:val="18"/>
                          <w:u w:val="single"/>
                          <w:lang w:val="es-ES_tradnl"/>
                        </w:rPr>
                        <w:t>DATOS DE PERSONA DE CONTACTO EN CASO DE CUALQUIER EVENTUALI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APELLIDOS Y NOMBRE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DIREC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ELÉFONOS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Normal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Normal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1151255</wp:posOffset>
                </wp:positionV>
                <wp:extent cx="3596005" cy="2003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00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nviar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UNIVERSIDAD DE LA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_tradnl"/>
                              </w:rPr>
                              <w:t>Prof. Dr. Olga Ferrer-R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TEDRA DE ANATOMÍA PATA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UNESCO CHAIR TELE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a C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8071 TENER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anarias-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S: 922319321 - 92266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AX: 922641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15pt;height:157.75pt;mso-wrap-distance-left:9.05pt;mso-wrap-distance-right:9.05pt;mso-wrap-distance-top:0pt;mso-wrap-distance-bottom:0pt;margin-top:90.6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nviar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UNIVERSIDAD DE LA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s-ES_tradnl"/>
                        </w:rPr>
                        <w:t>Prof. Dr. Olga Ferrer-R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CATEDRA DE ANATOMÍA PATA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UNESCO CHAIR TELE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La Cu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38071 TENER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anarias- S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S: 922319321 - 92266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AX: 92264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38760</wp:posOffset>
                </wp:positionV>
                <wp:extent cx="58000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  <w:t>GRADO DE ENTENDIMIENTO DEL ESPAÑO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HABLADO:              _NULO                 _BAJO             _INTERMEDIO                _AL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SCRITO:                 _NULO                 _BAJO             _INTERMEDIO                _AL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.7pt;mso-wrap-distance-left:9.05pt;mso-wrap-distance-right:9.05pt;mso-wrap-distance-top:0pt;mso-wrap-distance-bottom:0pt;margin-top:1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  <w:t>GRADO DE ENTENDIMIENTO DEL ESPAÑOL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HABLADO:              _NULO                 _BAJO             _INTERMEDIO                _AL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SCRITO:                 _NULO                 _BAJO             _INTERMEDIO                _AL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8:50:00Z</dcterms:created>
  <dc:creator>Doctora Olga Ferrer Roca</dc:creator>
  <dc:description/>
  <dc:language>en-US</dc:language>
  <cp:lastModifiedBy>Marga</cp:lastModifiedBy>
  <cp:lastPrinted>2001-08-02T13:44:00Z</cp:lastPrinted>
  <dcterms:modified xsi:type="dcterms:W3CDTF">2001-09-28T11:56:00Z</dcterms:modified>
  <cp:revision>15</cp:revision>
  <dc:subject/>
  <dc:title> </dc:title>
</cp:coreProperties>
</file>