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EMEDE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AGE TRANSMISSION, DIAGNOSIS APPLICATION AND SURGICAL TEACHING IN OPHTHALMOLOG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r  J. FEYS</w:t>
      </w:r>
    </w:p>
    <w:p>
      <w:pPr>
        <w:pStyle w:val="Normal"/>
        <w:jc w:val="center"/>
        <w:rPr/>
      </w:pPr>
      <w:r>
        <w:rPr/>
        <w:t>C.H.I.</w:t>
      </w:r>
    </w:p>
    <w:p>
      <w:pPr>
        <w:pStyle w:val="Normal"/>
        <w:jc w:val="center"/>
        <w:rPr/>
      </w:pPr>
      <w:r>
        <w:rPr/>
        <w:t>40, Allée de la Source</w:t>
      </w:r>
    </w:p>
    <w:p>
      <w:pPr>
        <w:pStyle w:val="Normal"/>
        <w:jc w:val="center"/>
        <w:rPr/>
      </w:pPr>
      <w:r>
        <w:rPr/>
        <w:t>F-94195 VILLENEUVE SAINT-GEORGES</w:t>
      </w:r>
    </w:p>
    <w:p>
      <w:pPr>
        <w:pStyle w:val="Normal"/>
        <w:jc w:val="center"/>
        <w:rPr/>
      </w:pPr>
      <w:r>
        <w:rPr/>
        <w:t>Jean.Feys@wanadoo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L’ophtalmologie est très concernée par la télémédecine, car elle utilise beaucoup l’im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ossibilité de transfert d’images concerne surtout deux domaines essentiels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nalyse du fond d’œil, qui peut se faire par des photographies (analyse statique), ou par l’angiographie avec injection intra-vasculaire d’un colorant (analyse dynamique et fonctionnelle). L’angiographie numérisée permet l’utilisation de fluorescéine, visualisant la circulation rétinienne, mais aussi du vert d’indocyanine, qui expose mieux la circulation choroïdien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chirurgie pratiquée sous microscope, où l’image du champ opératoire telle qu’elle est vue par le chirurgien est transmise sur un écran cathodique, directement et/ou par l’intermédiaire d’un support vidé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autre aspect non spécifique à l’ophtalmologie concerne la télétransmission du dossier du pati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différentes applications dans ces deux domaines sont principalement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téléformation, avec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chirurgie, enseignement et formation continue, par la visualisation dans la salle de conférence d’interventions pratiquées au bloc opératoire en direct ou en différé  sur support vidé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L’apprentissage de l’analyse du fond d’œil, par l’accès par Internet à une banque de données répertoriant tous les aspects pathologique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télé-diagnostic, avec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téléconférence, qui permet l’échange d’avis sur les dossier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télé-expertise avec par exemple demande d’avis sur un aspect insolite ou inhabituel du fond d’œil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17:54:00Z</dcterms:created>
  <dc:creator>Compaq</dc:creator>
  <dc:description/>
  <dc:language>en-US</dc:language>
  <cp:lastModifiedBy>R. Cluzel</cp:lastModifiedBy>
  <dcterms:modified xsi:type="dcterms:W3CDTF">2000-07-23T17:54:00Z</dcterms:modified>
  <cp:revision>2</cp:revision>
  <dc:subject/>
  <dc:title>TELEMEDECINE</dc:title>
</cp:coreProperties>
</file>