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5730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107950</wp:posOffset>
                </wp:positionV>
                <wp:extent cx="249745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  <w:t xml:space="preserve">Request Form to the "UNESCO Chair of Telemedicine” Interchange Progr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2.5pt;mso-wrap-distance-left:9.05pt;mso-wrap-distance-right:9.05pt;mso-wrap-distance-top:0pt;mso-wrap-distance-bottom:0pt;margin-top:8.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  <w:t xml:space="preserve">Request Form to the "UNESCO Chair of Telemedicine” Interchange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69290" cy="674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-501650</wp:posOffset>
                </wp:positionV>
                <wp:extent cx="6696075" cy="9881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8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85pt;margin-top:-39.5pt;width:527.2pt;height:77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UNIVERSIDAD DE LA LAGUNA</w:t>
      </w:r>
    </w:p>
    <w:p>
      <w:pPr>
        <w:pStyle w:val="Normal"/>
        <w:jc w:val="center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 w:eastAsia="en-US"/>
        </w:rPr>
      </w:pPr>
      <w:r>
        <w:rPr>
          <w:b/>
          <w:sz w:val="2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47320</wp:posOffset>
                </wp:positionV>
                <wp:extent cx="5836285" cy="157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  <w:lang w:val="en-GB"/>
                              </w:rPr>
                              <w:t>PERSONAL DETAILS OF THE SCHOLARSHIP HOLDER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R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DATE AND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124.05pt;mso-wrap-distance-left:9.05pt;mso-wrap-distance-right:9.05pt;mso-wrap-distance-top:0pt;mso-wrap-distance-bottom:0pt;margin-top:11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/>
                      </w:pPr>
                      <w:r>
                        <w:rPr>
                          <w:i/>
                          <w:sz w:val="18"/>
                          <w:u w:val="single"/>
                          <w:lang w:val="en-GB"/>
                        </w:rPr>
                        <w:t>PERSONAL DETAILS OF THE SCHOLARSHIP HOLDER</w:t>
                      </w:r>
                      <w:r>
                        <w:rPr>
                          <w:i/>
                          <w:sz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UR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PAS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>DATE AND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sz w:val="26"/>
          <w:lang w:val="es-ES_tradnl"/>
        </w:rPr>
      </w:pPr>
      <w:r>
        <w:rPr>
          <w:rFonts w:cs="Arial" w:ascii="Arial" w:hAnsi="Arial"/>
          <w:b/>
          <w:i/>
          <w:sz w:val="2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45085</wp:posOffset>
                </wp:positionV>
                <wp:extent cx="5800090" cy="530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VERING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1.75pt;mso-wrap-distance-left:9.05pt;mso-wrap-distance-right:9.05pt;mso-wrap-distance-top:0pt;mso-wrap-distance-bottom:0pt;margin-top:3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ANCE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VER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12395</wp:posOffset>
                </wp:positionV>
                <wp:extent cx="5800090" cy="756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ULL NAME OF THE PARENTS/TU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.6pt;mso-wrap-distance-left:9.05pt;mso-wrap-distance-right:9.05pt;mso-wrap-distance-top:0pt;mso-wrap-distance-bottom:0pt;margin-top:8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ULL NAME OF THE PARENTS/TUT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PAS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sz w:val="16"/>
          <w:lang w:val="en-GB"/>
        </w:rPr>
        <w:t>(FILL IN THE CASE  BELLOW IN CASE OF NO TUI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5763895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u w:val="single"/>
                                <w:lang w:val="en-GB"/>
                              </w:rPr>
                              <w:t>DETAILS OF CONTACT PERSON IN CASE OF ANY EVENTUALIT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URNAME AND  NAMES OF THE PARENTS or TUT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81.7pt;mso-wrap-distance-left:9.05pt;mso-wrap-distance-right:9.05pt;mso-wrap-distance-top:0pt;mso-wrap-distance-bottom:0pt;margin-top:1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u w:val="single"/>
                          <w:lang w:val="en-GB"/>
                        </w:rPr>
                        <w:t>DETAILS OF CONTACT PERSON IN CASE OF ANY EVENTUALITY: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URNAME AND  NAMES OF THE PARENTS or TUT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DRESS:</w:t>
                        <w:tab/>
                        <w:tab/>
                        <w:tab/>
                        <w:tab/>
                        <w:tab/>
                        <w:tab/>
                        <w:tab/>
                        <w:t>PAS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TELEPHONE:</w:t>
                        <w:tab/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2379980</wp:posOffset>
                </wp:positionV>
                <wp:extent cx="3596005" cy="2003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005" cy="2003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Sen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UNIVERSIDAD DE LA LA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s-ES_tradnl"/>
                              </w:rPr>
                              <w:t>Prof. Dr. Olga Ferrer-R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CATEDRA DE ANATOMÍA PATA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UNESCO CHAIR TELE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ACULTAD DE MED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La 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38071 TENER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  <w:t>Canarias- Sp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TELEPHONES: 922319321 - 92266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FAX: 9226418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15pt;height:157.75pt;mso-wrap-distance-left:9.05pt;mso-wrap-distance-right:9.05pt;mso-wrap-distance-top:0pt;mso-wrap-distance-bottom:0pt;margin-top:187.4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Send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UNIVERSIDAD DE LA LA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s-ES_tradnl"/>
                        </w:rPr>
                        <w:t>Prof. Dr. Olga Ferrer-R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CATEDRA DE ANATOMÍA PATA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UNESCO CHAIR TELE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ACULTAD DE MED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La Cu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38071 TENER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  <w:t>Canarias- Sp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TELEPHONES: 922319321 - 92266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FAX: 922641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353185</wp:posOffset>
                </wp:positionV>
                <wp:extent cx="5800090" cy="756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n-GB"/>
                              </w:rPr>
                              <w:t>LEVEL OF SPANISH UNDERSTAND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POKEN:           _NONE               _LOW              _MEDIUM                _HIGH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WRITEN:           _NONE               _LOW              _MEDIUM                _HIG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9.6pt;mso-wrap-distance-left:9.05pt;mso-wrap-distance-right:9.05pt;mso-wrap-distance-top:0pt;mso-wrap-distance-bottom:0pt;margin-top:106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n-GB"/>
                        </w:rPr>
                        <w:t>LEVEL OF SPANISH UNDERSTANDING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i/>
                          <w:i/>
                          <w:iCs/>
                          <w:sz w:val="18"/>
                          <w:u w:val="single"/>
                          <w:lang w:val="en-GB"/>
                        </w:rPr>
                      </w:pPr>
                      <w:r>
                        <w:rPr>
                          <w:i/>
                          <w:iCs/>
                          <w:sz w:val="18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POKEN:           _NONE               _LOW              _MEDIUM                _HIGH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WRITEN:           _NONE               _LOW              _MEDIUM                _HIGH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9:00Z</dcterms:created>
  <dc:creator>Olga Ferrer Roca</dc:creator>
  <dc:description/>
  <dc:language>en-US</dc:language>
  <cp:lastModifiedBy>James Collings</cp:lastModifiedBy>
  <cp:lastPrinted>2003-12-05T13:36:00Z</cp:lastPrinted>
  <dcterms:modified xsi:type="dcterms:W3CDTF">2003-12-11T08:19:00Z</dcterms:modified>
  <cp:revision>2</cp:revision>
  <dc:subject/>
  <dc:title>REQUIREMENTS FOR U</dc:title>
</cp:coreProperties>
</file>